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мского городск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09.2004 № 2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бщегородской целевой Программе «Молодежь города Омска» (2005-2007 гг.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0"/>
        <w:jc w:val="right"/>
        <w:rPr/>
      </w:pPr>
      <w:r>
        <w:rPr/>
        <w:t>Принято</w:t>
      </w:r>
    </w:p>
    <w:p>
      <w:pPr>
        <w:pStyle w:val="0"/>
        <w:jc w:val="right"/>
        <w:rPr/>
      </w:pPr>
      <w:r>
        <w:rPr/>
        <w:t>Постановлением</w:t>
      </w:r>
    </w:p>
    <w:p>
      <w:pPr>
        <w:pStyle w:val="0"/>
        <w:jc w:val="right"/>
        <w:rPr/>
      </w:pPr>
      <w:r>
        <w:rPr/>
        <w:t>Омского городского Совета</w:t>
      </w:r>
    </w:p>
    <w:p>
      <w:pPr>
        <w:pStyle w:val="0"/>
        <w:jc w:val="right"/>
        <w:rPr/>
      </w:pPr>
      <w:r>
        <w:rPr/>
        <w:t>от 22 сентября 2004 г. N 802</w:t>
      </w:r>
    </w:p>
    <w:p>
      <w:pPr>
        <w:pStyle w:val="0"/>
        <w:jc w:val="right"/>
        <w:rPr/>
      </w:pPr>
      <w:r>
        <w:rPr/>
      </w:r>
    </w:p>
    <w:p>
      <w:pPr>
        <w:pStyle w:val="1"/>
        <w:rPr/>
      </w:pPr>
      <w:r>
        <w:rPr/>
        <w:t>Рассмотрев проект общегородской целевой программы "Молодежь города Омска" (2005 - 2007 гг.), руководствуясь Федеральным законом "Об общих принципах организации местного самоуправления в Российской Федерации", Уставом города Омска, Решением Омского городского Совета от 05.06.2003 N 54 "Об утверждении Положения об общегородских целевых программах", Омский городской Совет решил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Общегородскую целевую программу "Молодежь города Омска" (2005 - 2007 гг.) утвердить (прилагается).</w:t>
      </w:r>
    </w:p>
    <w:p>
      <w:pPr>
        <w:pStyle w:val="1"/>
        <w:rPr/>
      </w:pPr>
      <w:r>
        <w:rPr/>
        <w:t>2. Предложить администрации города Омска ежегодно предусматривать целевое финансирование программы в пределах ассигнований, предусмотренных в бюджете города.</w:t>
      </w:r>
    </w:p>
    <w:p>
      <w:pPr>
        <w:pStyle w:val="1"/>
        <w:rPr/>
      </w:pPr>
      <w:r>
        <w:rPr/>
        <w:t>3. Опубликовать настоящее Решение в средствах массовой информации города.</w:t>
      </w:r>
    </w:p>
    <w:p>
      <w:pPr>
        <w:pStyle w:val="1"/>
        <w:rPr/>
      </w:pPr>
      <w:r>
        <w:rPr/>
        <w:t>4. Контроль за исполнением настоящего Решения возложить на постоянную комиссию Омского городского Совета по вопросам образования, культуры, молодежной политики и спорта (И.М. Зуга)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 Омска</w:t>
      </w:r>
    </w:p>
    <w:p>
      <w:pPr>
        <w:pStyle w:val="0"/>
        <w:jc w:val="right"/>
        <w:rPr/>
      </w:pPr>
      <w:r>
        <w:rPr/>
        <w:t>Е.И.Белов</w:t>
      </w:r>
    </w:p>
    <w:p>
      <w:pPr>
        <w:pStyle w:val="0"/>
        <w:rPr/>
      </w:pPr>
      <w:r>
        <w:rPr/>
        <w:t>28 сентября 2004 года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</w:t>
      </w:r>
    </w:p>
    <w:p>
      <w:pPr>
        <w:pStyle w:val="0"/>
        <w:jc w:val="right"/>
        <w:rPr/>
      </w:pPr>
      <w:r>
        <w:rPr/>
        <w:t>Омского городского Совета</w:t>
      </w:r>
    </w:p>
    <w:p>
      <w:pPr>
        <w:pStyle w:val="0"/>
        <w:jc w:val="right"/>
        <w:rPr/>
      </w:pPr>
      <w:r>
        <w:rPr/>
        <w:t>от 22 сентября 2004 г. N 202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ОБЩЕГОРОДСКАЯ ЦЕЛЕВАЯ ПРОГРАММА </w:t>
            </w:r>
          </w:p>
          <w:p>
            <w:pPr>
              <w:pStyle w:val="0"/>
              <w:jc w:val="center"/>
              <w:rPr/>
            </w:pPr>
            <w:r>
              <w:rPr/>
              <w:t>"МОЛОДЕЖЬ ГОРОДА ОМСКА"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(2005 - 2007 ГГ.)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АСПОРТ ПРОГРАММЫ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20"/>
      </w:tblGrid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Общегородская целевая программа "Молодеж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а Омска" (2005 - 2007 гг.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я для разработки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Федеральная целевая программа "Молодеж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России (2001 - 2005 годы)"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кон Омской области "О молодежной полит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а территории Омской области"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кон Омской области "О профилакт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аркомании и токсикомании на территор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мской области"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Формирование в городском сообществ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авовых, социально-экономических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рганизационных, культурных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информационных условий, способствующ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амореализации и гражданскому становле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олодых граждан города Омска, как основн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ресурса комплексного развития реги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Решение вопросов трудовой занят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есовершеннолетних и молодежи, 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фессионального самоопределения, повыше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ловой актив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оддержка и развитие различных фор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духовно-нравственного, патриотического воспитания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интеллектуального, творческого и физическ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развития подростков и молодеж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Развитие сети социальных и досугов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чреждений для молодежи, совершенствова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форм и методов их деятель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оддержка и развитие различных фор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туденческого самоуправления, возрожде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лучших традиций студенческого движ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Формирование системы переподготовки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овышения квалификации специалистов по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 молодежь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оддержка и развитие различных форм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етодов профилактической работы с молодеж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в сфере профилактики наркомании, токсикомании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алкоголизма, СПИД и ВИЧ-инфекц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Развитие рекламной, пропагандистской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информационной инфраструктуры в сфере работ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 молодежью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ор 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Управление молодежной поли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администрации города Омс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зчик 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Администрация города Омс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чик 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Управление молодежной поли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администрации города Омс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 и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Структурные подразделения админист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оисполнители основных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а Омска, комитеты общественн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й 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территориального самоуправления, Министерст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делам молодежи, физической культуры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порта Омской области (по согласованию)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 федеральной государственн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лужбы занятости населения по Ом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реализации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2005 - 2007 год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основных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содействие в организации временной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й Программы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стоянной трудовой занят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есовершеннолетних и молодеж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роведение ремонтных работ и мероприятий п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странению предписаний УГПС и санитарно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эпидемиологической службы в учреждения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трасли "Молодежная политика"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адресное приобретение комплектов спортивн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и игрового инвентаря для муниципальн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чреждений отрасли "Молодежная политика"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материальная поддержка педагогов-организато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одростково-молодежных клубов по мес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житель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внедрение системы конкурсной поддерж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деятельности детских и молодежн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бщественных организац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обеспечение прохождения курсов повыш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квалификации работников бюджетны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трасли "Молодежная политика"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одготовка и издание информационно-методическ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атериалов для специалистов, работающих 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олодежь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роведение цикла профилактических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культурно-спортивных мероприятий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оциальных акций для подростков и молодежи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аправленных на развитие творческ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пособностей и формирование здорового образ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жизн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активизация работы со средствами массов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информации в части пропаганды в молодежн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реде активной гражданской позиции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атриотических чувств и духовно-нравственн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ценност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ы и источники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Затраты на реализацию мероприятий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я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усмотренных в Программе, составля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14618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Финансирование Программы планируе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существлять за счет средств городск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бюджета, в том числе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в 2005 г. - 4911 тыс. руб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в 2006 г. - 4856 тыс. руб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в 2007 г. - 4851 тыс. 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оценки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количество и качество социальных и досугов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эффективности реализации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слуг, предоставляемых подросткам и молодеж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месту житель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численность подростков и молодежи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воспользовавшихся социальными и досуговы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слугами, предоставляемыми по мес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жительст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динамика подростковой преступности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аркотизации в подростковой и молодежн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ред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участие молодежных общественн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формирований в реализации основных зада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грамм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количество подростков и молодежи, принявш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частие в Программе временной трудов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занято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ируемые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начительное улучшение материально-техническ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реализации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базы муниципальны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трасли "Молодежная политика"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Расширение спектра и улучшение кач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оциальных и досуговых услуг для детей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одростков и молодежи, предоставляемых 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безвозмездной основе по месту житель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овышение в молодежной среде престиж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бщественно полезного труда, рост трудовой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ловой активности подростков и молодеж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Участие максимального количества ведомств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рганизаций и учреждений в организ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трудовой занятости несовершеннолетних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олодежи, расширение спектра видов работ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величение количества рабочих мес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Стабилизация ситуации и системное сниже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ровня подростковой преступно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личие эффективных форм молодежн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амоуправления как средства повыш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активности молодежи в решении собственн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бле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овышение профессионального уров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пециалистов учреждений отрасли "Молодежн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олитика"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личие эффективной системы инициир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и конкурсной поддержки проектов и програм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учреждений и организаций различн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рганизационно-правовых форм по все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аправлениям работы с молодежью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овышение интеллектуального, духовно-нравственн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и физического потенциала молодежи город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Устойчивое присутствие в подростковой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олодежной среде таких понятий, ка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национальная гордость, патриотизм, историче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память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личие эффективной системы финансового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деятельности субъектов муниципально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молодежной политик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сыщенное информационное пространст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беспечивающее Омскую молодежь актуальной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социально значимой информаци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выполнением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- Оперативное управление и контроль за ход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:</w:t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реализации городской целевой Програм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"Молодежь Омска" (2005 - 2007 гг.) осуществля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директор Программы, назначаемый Мэром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jc w:val="left"/>
              <w:rPr/>
            </w:pPr>
            <w:r>
              <w:rPr/>
              <w:t>Омс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ешения Омского</w:t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ого Совета об</w:t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и Программы</w:t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Программы</w:t>
            </w:r>
          </w:p>
        </w:tc>
        <w:tc>
          <w:tcPr>
            <w:tcW w:w="762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I. ВВЕДЕНИЕ</w:t>
      </w:r>
    </w:p>
    <w:p>
      <w:pPr>
        <w:pStyle w:val="0"/>
        <w:jc w:val="center"/>
        <w:rPr/>
      </w:pPr>
      <w:r>
        <w:rPr/>
        <w:t>(АКТУАЛИЗАЦИЯ ПРОБЛЕМ И ЗАДАЧ, ОБОСНОВАНИЕ ПРОГРАММНОГО</w:t>
      </w:r>
    </w:p>
    <w:p>
      <w:pPr>
        <w:pStyle w:val="0"/>
        <w:jc w:val="center"/>
        <w:rPr/>
      </w:pPr>
      <w:r>
        <w:rPr/>
        <w:t>ПОДХОДА К РЕАЛИЗАЦИИ МУНИЦИПАЛЬНОЙ МОЛОДЕЖНОЙ ПОЛИТИКИ)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На сегодняшний день значимость сферы влияния общества и государства на молодое поколение с целью обеспечения его социального взросления и гражданского становления как полноценной части сообщества, во многом определяющей перспективы его существования и развития, не вызывает сомнений. В самом общем смысле сфера такого влияния представлена заботой о подрастающем поколении, подготовкой его к самореализации в приемлемых для сообщества социально-культурных формах. Все это определяет молодежную политику как сферу социальной работы с молодежью, обеспечивающую поддержку, защиту, воспитание, образование, личностное и профессиональное развитие и самоопределение молодого поколения.</w:t>
      </w:r>
    </w:p>
    <w:p>
      <w:pPr>
        <w:pStyle w:val="1"/>
        <w:rPr/>
      </w:pPr>
      <w:r>
        <w:rPr/>
        <w:t>Однако на современном этапе развития городского сообщества молодежь нельзя понимать только в традиционном смысле - в качестве одной из социально-демографических групп, ущемленной в каких-то возможностях, и соответственно очередного объекта социальной опеки.</w:t>
      </w:r>
    </w:p>
    <w:p>
      <w:pPr>
        <w:pStyle w:val="1"/>
        <w:rPr/>
      </w:pPr>
      <w:r>
        <w:rPr/>
        <w:t>В возрастной структуре городского сообщества молодежь города Омска в возрасте от 14 до 30 лет составляет 27,5% к общему числу городского населения, что в количественном выражении составляет 314000 человек.</w:t>
      </w:r>
    </w:p>
    <w:p>
      <w:pPr>
        <w:pStyle w:val="1"/>
        <w:rPr/>
      </w:pPr>
      <w:r>
        <w:rPr/>
        <w:t>Современные тенденции развития молодежи города Омска, как и многих других крупных городов Сибири и Дальнего Востока, можно охарактеризовать с двух сторон.</w:t>
      </w:r>
    </w:p>
    <w:p>
      <w:pPr>
        <w:pStyle w:val="1"/>
        <w:rPr/>
      </w:pPr>
      <w:r>
        <w:rPr/>
        <w:t>С одной стороны происходит ухудшение ряда объективных параметров, характеризующих социальное состояние в молодежной среде:</w:t>
      </w:r>
    </w:p>
    <w:p>
      <w:pPr>
        <w:pStyle w:val="1"/>
        <w:rPr/>
      </w:pPr>
      <w:r>
        <w:rPr/>
        <w:t>- размываются ценностные и морально-нравственные ориентиры;</w:t>
      </w:r>
    </w:p>
    <w:p>
      <w:pPr>
        <w:pStyle w:val="1"/>
        <w:rPr/>
      </w:pPr>
      <w:r>
        <w:rPr/>
        <w:t>- снижается физическая и психическая дееспособность молодежи;</w:t>
      </w:r>
    </w:p>
    <w:p>
      <w:pPr>
        <w:pStyle w:val="1"/>
        <w:rPr/>
      </w:pPr>
      <w:r>
        <w:rPr/>
        <w:t>- остается нестабильной криминогенная ситуация в молодежной среде;</w:t>
      </w:r>
    </w:p>
    <w:p>
      <w:pPr>
        <w:pStyle w:val="1"/>
        <w:rPr/>
      </w:pPr>
      <w:r>
        <w:rPr/>
        <w:t>- продолжается процесс противоречия поколений, способствующий разрушению естественных процессов передачи социального опыта и целей общественного развития.</w:t>
      </w:r>
    </w:p>
    <w:p>
      <w:pPr>
        <w:pStyle w:val="1"/>
        <w:rPr/>
      </w:pPr>
      <w:r>
        <w:rPr/>
        <w:t>Это подтверждается цифрами статистики.</w:t>
      </w:r>
    </w:p>
    <w:p>
      <w:pPr>
        <w:pStyle w:val="1"/>
        <w:rPr/>
      </w:pPr>
      <w:r>
        <w:rPr/>
        <w:t>Особенностями наркологической ситуации в г. Омске на данный момент являются:</w:t>
      </w:r>
    </w:p>
    <w:p>
      <w:pPr>
        <w:pStyle w:val="1"/>
        <w:rPr/>
      </w:pPr>
      <w:r>
        <w:rPr/>
        <w:t>- омоложение контингента наркологических больных (основной возраст первого знакомства с наркотическими веществами приходится на 11 - 14 лет (40%) и 15 - 17 лет (51%));</w:t>
      </w:r>
    </w:p>
    <w:p>
      <w:pPr>
        <w:pStyle w:val="1"/>
        <w:rPr/>
      </w:pPr>
      <w:r>
        <w:rPr/>
        <w:t>- повышение заболеваемости токсикоманией и алкоголизмом детей и подростков (заболеваемость детей алкоголизмом возросла в 2 раза, подростков - на 45% в сравнении с 2002 годом, из состоящих на наркологическом учете токсикоманов 81% - дети и подростки).</w:t>
      </w:r>
    </w:p>
    <w:p>
      <w:pPr>
        <w:pStyle w:val="1"/>
        <w:rPr/>
      </w:pPr>
      <w:r>
        <w:rPr/>
        <w:t>- сохранение тенденции к снижению регистрации несовершеннолетних, употребляющих наркотические средства.</w:t>
      </w:r>
    </w:p>
    <w:p>
      <w:pPr>
        <w:pStyle w:val="1"/>
        <w:rPr/>
      </w:pPr>
      <w:r>
        <w:rPr/>
        <w:t>На конец 2003 года количество ВИЧ-инфицированных составило 317 человек, в возрастной структуре которых преобладает молодежь (75% от общего числа инфицированных).</w:t>
      </w:r>
    </w:p>
    <w:p>
      <w:pPr>
        <w:pStyle w:val="1"/>
        <w:rPr/>
      </w:pPr>
      <w:r>
        <w:rPr/>
        <w:t>Статистика, отражающая состояние преступности и правонарушений в молодежной среде свидетельствует о нестабильности ситуации. Не смотря на незначительное снижение количества преступлений и правонарушений за последние три года (2001 г. - 1223; 2002 г. - 1158; 2003 г. - 1149) по итогам двух месяцев текущего года рост преступлений, совершенных подростками на территории города Омска, составил 45,5% по сравнению с аналогичным периодом прошлого года. Состояние подростковой преступности на территории города Омска характеризуется сохранением ряда негативных тенденций в ее динамике и структуре. Сохраняется корыстно-насильственная направленность совершаемых подростками преступлений. Рост количества преступлений по итогам двух месяцев текущего года по сравнению с аналогичным периодом 2003 года наблюдается во всех административных округах города Омска кроме Кировского административного округа.</w:t>
      </w:r>
    </w:p>
    <w:p>
      <w:pPr>
        <w:pStyle w:val="1"/>
        <w:rPr/>
      </w:pPr>
      <w:r>
        <w:rPr/>
        <w:t>На данный момент на учете в ПДН города Омска состоят 4193 подростка, из них 788 несовершеннолетних за употребление спиртных напитков, 240 за употребление токсических средств и наркотических веществ.</w:t>
      </w:r>
    </w:p>
    <w:p>
      <w:pPr>
        <w:pStyle w:val="1"/>
        <w:rPr/>
      </w:pPr>
      <w:r>
        <w:rPr/>
        <w:t>С другой стороны, сегодня можно говорить о качественном улучшении деятельностных и волевых характеристик молодежи:</w:t>
      </w:r>
    </w:p>
    <w:p>
      <w:pPr>
        <w:pStyle w:val="1"/>
        <w:rPr/>
      </w:pPr>
      <w:r>
        <w:rPr/>
        <w:t>- рост самостоятельности в решении жизненно-важных проблем, ответственности за свою судьбу;</w:t>
      </w:r>
    </w:p>
    <w:p>
      <w:pPr>
        <w:pStyle w:val="1"/>
        <w:rPr/>
      </w:pPr>
      <w:r>
        <w:rPr/>
        <w:t>- повышение уровня патриотического настроя молодежи;</w:t>
      </w:r>
    </w:p>
    <w:p>
      <w:pPr>
        <w:pStyle w:val="1"/>
        <w:rPr/>
      </w:pPr>
      <w:r>
        <w:rPr/>
        <w:t>- мобильность, коммуникабельность, восприимчивость к новому, высокая способность в адаптации к частым жизненным переменам.</w:t>
      </w:r>
    </w:p>
    <w:p>
      <w:pPr>
        <w:pStyle w:val="1"/>
        <w:rPr/>
      </w:pPr>
      <w:r>
        <w:rPr/>
        <w:t>Одним из важных социально-экономических показателей положения молодежи является трудовая занятость, как временная, так и постоянная. Сегодня трудовая занятость рассматривается как один из основных факторов, способствующих нормальной социализации молодежи. Реализация комплекса мер по формированию в городе условий в сфере трудовой занятости позволяет обеспечить временной работой безработных граждан, учащихся и студентов, а также дает возможность получить материальную поддержку, сохранить социальный статус на время поиска работы или учебы, а муниципальным службам, предприятиям и учреждениям дает возможность выполнения планируемых объемов работ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Общественные работы и временная занятость несовершеннолетних</w:t>
      </w:r>
    </w:p>
    <w:p>
      <w:pPr>
        <w:pStyle w:val="0"/>
        <w:jc w:val="center"/>
        <w:rPr/>
      </w:pPr>
      <w:r>
        <w:rPr/>
        <w:t>граждан и молодежи на территории города Омска</w:t>
      </w:r>
    </w:p>
    <w:p>
      <w:pPr>
        <w:pStyle w:val="0"/>
        <w:jc w:val="center"/>
        <w:rPr/>
      </w:pPr>
      <w:r>
        <w:rPr/>
        <w:t>(рисунок)</w:t>
      </w:r>
    </w:p>
    <w:p>
      <w:pPr>
        <w:pStyle w:val="0"/>
        <w:jc w:val="center"/>
        <w:rPr/>
      </w:pPr>
      <w:r>
        <w:rPr/>
        <w:t>(не публикуется)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Увеличение числа подростков и молодежи, желающих принять участие в общественных работах, ведет к ежегодному увеличению количества предприятий и организаций всех форм собственности, предлагающих рабочие места для данной категории граждан. В свою очередь это положительно сказывается на динамике безработицы в городе Омске, в том числе и в молодежной среде.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Молодежный рынок труда 2002 - 2004 годы</w:t>
            </w:r>
          </w:p>
        </w:tc>
      </w:tr>
    </w:tbl>
    <w:p>
      <w:pPr>
        <w:pStyle w:val="0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80"/>
        <w:gridCol w:w="1890"/>
        <w:gridCol w:w="175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 год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Число безработных граждан в </w:t>
            </w:r>
          </w:p>
          <w:p>
            <w:pPr>
              <w:pStyle w:val="0"/>
              <w:rPr/>
            </w:pPr>
            <w:r>
              <w:rPr/>
              <w:t xml:space="preserve">возрасте 16 - 29 лет на начало года (тыс. чел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Уровень безработицы (%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Несмотря на положительную динамику молодежного рынка труда, существует проблема несоответствия предлагаемых и востребованных видов трудовой деятельности, а также недооценка формирования у подростков профессиональной гибкости, способности к перемене труда, к освоению новых профессий.</w:t>
      </w:r>
    </w:p>
    <w:p>
      <w:pPr>
        <w:pStyle w:val="1"/>
        <w:rPr/>
      </w:pPr>
      <w:r>
        <w:rPr/>
        <w:t>Рост самостоятельности молодежи в решении жизненно важных проблем, ответственности за свою судьбу, доли участия молодежи в осуществлении социально значимых проектов можно отследить по динамике развития деятельности молодежных общественных организаций.</w:t>
      </w:r>
    </w:p>
    <w:p>
      <w:pPr>
        <w:pStyle w:val="1"/>
        <w:rPr/>
      </w:pPr>
      <w:r>
        <w:rPr/>
        <w:t>По данным главного управления Министерства юстиции РФ по Омской области на 01.01.2004 зарегистрировано 1176 общественных организаций, из них 90 имеют статус детских и молодежных общественных объединений (ДиМО) и работают на территории города Омска.</w:t>
      </w:r>
    </w:p>
    <w:p>
      <w:pPr>
        <w:pStyle w:val="1"/>
        <w:rPr/>
      </w:pPr>
      <w:r>
        <w:rPr/>
        <w:t>Сотрудничество муниципальных органов по делам молодежи с общественными детскими и молодежными организациями позволяет объединять организационные, кадровые, интеллектуальные и финансовые ресурсы в различных сферах работы с подростками и молодежью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Сфера деятельности общественных организаций на</w:t>
      </w:r>
    </w:p>
    <w:p>
      <w:pPr>
        <w:pStyle w:val="0"/>
        <w:jc w:val="center"/>
        <w:rPr/>
      </w:pPr>
      <w:r>
        <w:rPr/>
        <w:t>территории города Омска</w:t>
      </w:r>
    </w:p>
    <w:p>
      <w:pPr>
        <w:pStyle w:val="0"/>
        <w:jc w:val="center"/>
        <w:rPr/>
      </w:pPr>
      <w:r>
        <w:rPr/>
        <w:t>(рисунок)</w:t>
      </w:r>
    </w:p>
    <w:p>
      <w:pPr>
        <w:pStyle w:val="0"/>
        <w:jc w:val="center"/>
        <w:rPr/>
      </w:pPr>
      <w:r>
        <w:rPr/>
        <w:t>(не публикуется)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Общественные организации, оказывая достаточно широкий спектр услуг, представленных на диаграмме, различным группам населения, способствуют мобилизации граждан на самостоятельное решение социальных проблем, снижение социальной напряженности в обществе.</w:t>
      </w:r>
    </w:p>
    <w:p>
      <w:pPr>
        <w:pStyle w:val="1"/>
        <w:rPr/>
      </w:pPr>
      <w:r>
        <w:rPr/>
        <w:t>С целью дальнейшего развития и использования потенциала общественных организаций, а также поддержки ДиМО в части реализации социально значимых для города программ, следует выработать механизм взаимодействия муниципальных органов по делам молодежи и ДиМО.</w:t>
      </w:r>
    </w:p>
    <w:p>
      <w:pPr>
        <w:pStyle w:val="1"/>
        <w:rPr/>
      </w:pPr>
      <w:r>
        <w:rPr/>
        <w:t>Одной из наиболее эффективных форм взаимодействия, на наш взгляд, является система конкурсной поддержки проектов и программ в сфере работы с молодежью. В последние два года наблюдается процесс сокращения числа конкурсов ввиду отсутствия возможности оказания финансовой поддержки.</w:t>
      </w:r>
    </w:p>
    <w:p>
      <w:pPr>
        <w:pStyle w:val="1"/>
        <w:rPr/>
      </w:pPr>
      <w:r>
        <w:rPr/>
        <w:t>Наряду с этим, положительным примером служит конкурс проектов и программ по организации оздоровления, досуга и занятости несовершеннолетних "Лето", проводимый управлением молодежной политики администрации города Омска, об эффективности данного механизма свидетельствует увеличение количества, а главное качество реализуемых проектов и программ.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Реализация летних проектов и программ управления молодежной</w:t>
      </w:r>
    </w:p>
    <w:p>
      <w:pPr>
        <w:pStyle w:val="0"/>
        <w:jc w:val="center"/>
        <w:rPr/>
      </w:pPr>
      <w:r>
        <w:rPr/>
        <w:t>политики администрации г. Омска</w:t>
      </w:r>
    </w:p>
    <w:p>
      <w:pPr>
        <w:pStyle w:val="0"/>
        <w:jc w:val="center"/>
        <w:rPr/>
      </w:pPr>
      <w:r>
        <w:rPr/>
        <w:t>(рисунок)</w:t>
      </w:r>
    </w:p>
    <w:p>
      <w:pPr>
        <w:pStyle w:val="0"/>
        <w:jc w:val="center"/>
        <w:rPr/>
      </w:pPr>
      <w:r>
        <w:rPr/>
        <w:t>(не публикуется)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Значительную часть в структуре омской молодежи составляют учащиеся и студенты. В городе Омске зарегистрировано 11 высших, 6 филиалов высших учебных заведений, 46 средних специальных государственных учреждений и 18 негосударственных образовательных учреждений, в которых обучается свыше 100 тысяч человек.</w:t>
      </w:r>
    </w:p>
    <w:p>
      <w:pPr>
        <w:pStyle w:val="1"/>
        <w:rPr/>
      </w:pPr>
      <w:r>
        <w:rPr/>
        <w:t>В конце 90-х годов наряду с преобразованиями, происходящими во всех сферах жизнедеятельности общества, система студенческого самоуправления претерпела не лучшие изменения и практически утратила свои позиции, как одного из важнейших институтов социализации подрастающего поколения.</w:t>
      </w:r>
    </w:p>
    <w:p>
      <w:pPr>
        <w:pStyle w:val="1"/>
        <w:rPr/>
      </w:pPr>
      <w:r>
        <w:rPr/>
        <w:t>С целью поддержки и развития студенческого самоуправления, широкого вовлечения студенческой молодежи в общественную жизнь города в 2002 году был создан Омский городской студенческий Совет (ОГСС). За период работы ОГСС сформированы традиции проведения широкомасштабных студенческих акций (экологическая акция "Чистый город" и "Чистый двор", благотворительная акция "Рождественская звезда", слет студенческих строительных и педагогических отрядов, информационные и профилактические акции в ВУЗах и ССУЗах города и др.), которые создают условия для реального проявления социальной активности молодежи.</w:t>
      </w:r>
    </w:p>
    <w:p>
      <w:pPr>
        <w:pStyle w:val="1"/>
        <w:rPr/>
      </w:pPr>
      <w:r>
        <w:rPr/>
        <w:t>Для поддержки студенческих инициатив в сфере предпринимательской деятельности, предоставления информационных, консультационных, образовательных услуг, управлением молодежной политики осуществляется ряд мероприятий, направленных на развитие самостоятельной предпринимательской деятельности студентов. Примером может служить: деловая игра "Я -предприниматель", традиционный студенческий лагерь-тренинг "Мое дело".</w:t>
      </w:r>
    </w:p>
    <w:p>
      <w:pPr>
        <w:pStyle w:val="1"/>
        <w:rPr/>
      </w:pPr>
      <w:r>
        <w:rPr/>
        <w:t>Разработаны и успешно внедрены инновационные формы по профилактике наркомании и ВИЧ-инфекции, по пропаганде здорового образа жизни в студенческой среде. Ежегодная социально-просветительская акция "Первокурсник" стала неотъемлемой частью начала учебного процесса практически для всех высших и средне-специальных учебных заведений города Омска.</w:t>
      </w:r>
    </w:p>
    <w:p>
      <w:pPr>
        <w:pStyle w:val="1"/>
        <w:rPr/>
      </w:pPr>
      <w:r>
        <w:rPr/>
        <w:t>С 2002 года возобновлена работа по формированию студенческих отрядов силами Омского городского студенческого Совета совместно с профсоюзными комитетами высших и средне-специальных учебных заведений города.</w:t>
      </w:r>
    </w:p>
    <w:p>
      <w:pPr>
        <w:pStyle w:val="1"/>
        <w:rPr/>
      </w:pPr>
      <w:r>
        <w:rPr/>
        <w:t>Одним из важных шагов в работе со студенчеством стало открытие в конце 2003 года муниципального учреждения "Городской студенческий центр" с целью максимальной поддержки инициатив студентов по следующим направлениям: трудовая занятость, досуг, развитие творческих способностей.</w:t>
      </w:r>
    </w:p>
    <w:p>
      <w:pPr>
        <w:pStyle w:val="1"/>
        <w:rPr/>
      </w:pPr>
      <w:r>
        <w:rPr/>
        <w:t>Положительный опыт, накопленный в организации работы со студенчеством, требует дальнейшей систематизации, поддержки и развития, так как именно студенческая молодежь рассматривается как основной ресурс комплексного социально-экономического развития региона в будущем и реальная позитивная сила, способная активно участвовать в решении сегодняшних задач развития городского сообщества.</w:t>
      </w:r>
    </w:p>
    <w:p>
      <w:pPr>
        <w:pStyle w:val="1"/>
        <w:rPr/>
      </w:pPr>
      <w:r>
        <w:rPr/>
        <w:t>Отрадно, что на сегодняшний день школа, как важнейший институт социализации подростков и молодежи, постепенно восстанавливает свои функции по передаче социального опыта и воспитанию детей и подростков. Практически в каждой школе города есть детские и молодежные объединения, поддержка которых осуществляется в форме конкурсов и фестивалей, продолжает свое развитие на энтузиазме отдельных педагогов музейное дело и краеведение, возрождаются формы патриотического воспитания (смотры песни и строя, конкурсы патриотической песни, игра "Зарница", экскурсии в воинские части, встречи с ветеранами). В плане экологического воспитания школьников используются как традиционные образовательные программы, так и активные формы, включающие подростков и молодежь в конкретные социально значимые действия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Количество дворовых досуговых площадок на</w:t>
      </w:r>
    </w:p>
    <w:p>
      <w:pPr>
        <w:pStyle w:val="0"/>
        <w:jc w:val="center"/>
        <w:rPr/>
      </w:pPr>
      <w:r>
        <w:rPr/>
        <w:t>территории города Омска</w:t>
      </w:r>
    </w:p>
    <w:p>
      <w:pPr>
        <w:pStyle w:val="0"/>
        <w:jc w:val="center"/>
        <w:rPr/>
      </w:pPr>
      <w:r>
        <w:rPr/>
        <w:t>(рисунок)</w:t>
      </w:r>
    </w:p>
    <w:p>
      <w:pPr>
        <w:pStyle w:val="0"/>
        <w:jc w:val="center"/>
        <w:rPr/>
      </w:pPr>
      <w:r>
        <w:rPr/>
        <w:t>(не публикуется)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Неформальные институты социализации, такие как улица, неформальные группы, молодежные субкультуры все чаще становятся объектом внимания либо криминала, либо политиканства, либо организаций экстремистского и тоталитарного толка. В связи с чем, необходимо продолжать развивать и поддерживать такие эффективные формы уличной социальной работы как дворовая досуговая площадка. Данная форма работы стала доброй традицией города Омска и гармонично вписалась в сложный процесс организации летней занятости и оздоровления подростков и молодежи по месту жительства.</w:t>
      </w:r>
    </w:p>
    <w:p>
      <w:pPr>
        <w:pStyle w:val="1"/>
        <w:rPr/>
      </w:pPr>
      <w:r>
        <w:rPr/>
        <w:t>Положительная динамика развития данной формы уличной социальной работы в городе Омске свидетельствует о ее востребованности среди подростков и молодежи и максимальной эффективности в плане соотношения финансовых, организационных, кадровых ресурсов и достигаемого социального эффекта.</w:t>
      </w:r>
    </w:p>
    <w:p>
      <w:pPr>
        <w:pStyle w:val="1"/>
        <w:rPr/>
      </w:pPr>
      <w:r>
        <w:rPr/>
        <w:t>Неоспорим и тот факт, что тон в воспитании и формировании личности молодого человека зачастую задают средства массовой информации, влияние которых стало выше влияния семьи, школы и даже улицы. Современные средства массовой информации обладают мощными факторами влияния, такими как доступность, системность, привлекательность, сильное эмоциональное воздействие, широта и массовость распространения. Но к сожалению, обладая такими мощными факторами влияния на подрастающее поколение, некоторые федеральные средства массовой информации в основном способствуют распространению в молодежной среде массовой потребительской культуры, создают неверное представление о реальности, а через подражание героям современных передач и киноидолам приводят к росту насилия и нравственной распущенности в молодежной среде.</w:t>
      </w:r>
    </w:p>
    <w:p>
      <w:pPr>
        <w:pStyle w:val="1"/>
        <w:rPr/>
      </w:pPr>
      <w:r>
        <w:rPr/>
        <w:t>На данном этапе в городе Омске формируется система учреждений, способных комплексно подходить к вопросам гражданского становления и воспитания подрастающего поколения, используя самый широкий набор форм и методов воспитательного процесса, и мобилизации всех общественных ресурсов и системной поддержке общественных инициатив. Также очевидно, что для формирования идеологии молодежной политики сегодня не достаточно организации разовых акций и мероприятий, необходимо развитие сети социальных и досуговых услуг для молодежи по месту жительства, основными критериями которых должны стать доступность, адресность, качественное и содержательное соответствие интересам, потребностям и проблемам современной молодежи.</w:t>
      </w:r>
    </w:p>
    <w:p>
      <w:pPr>
        <w:pStyle w:val="1"/>
        <w:rPr/>
      </w:pPr>
      <w:r>
        <w:rPr/>
        <w:t>Данная форма предлагает рассматривать сеть муниципальных учреждений отрасли "Молодежная политика" как альтернативную систему социализации подростков и молодежи, которая при серьезных инвестиционных процессах способна создать предпосылки, формирующие условия для целенаправленной, а самое главное повседневной работы с молодежью, практически во всех сферах ее жизни, рассматривая саму молодежь и все городское сообщество как активных социальных партнеров.</w:t>
      </w:r>
    </w:p>
    <w:p>
      <w:pPr>
        <w:pStyle w:val="1"/>
        <w:rPr/>
      </w:pPr>
      <w:r>
        <w:rPr/>
        <w:t>На сегодняшний день данная система учреждений представлена двумя профильными муниципальными учреждениями "Молодежный центр занятости" и "Городской студенческий центр", а также пятью комплексными социальными центрами для молодежи, расположенными в каждом административном округе, в структуру которых входят 68 подростково-молодежных клубов по месту жительства. Система данных учреждений располагает 348 ставками специалистов.</w:t>
      </w:r>
    </w:p>
    <w:p>
      <w:pPr>
        <w:pStyle w:val="1"/>
        <w:rPr/>
      </w:pPr>
      <w:r>
        <w:rPr/>
        <w:t>На данном этапе развития системы учреждений отрасли "Молодежная политика" спектр направлений работы, виды социальных услуг и форм социальной работы с подростками и молодежью достаточно широки и учитывают практически все сферы их жизнедеятельности.</w:t>
      </w:r>
    </w:p>
    <w:p>
      <w:pPr>
        <w:pStyle w:val="1"/>
        <w:rPr/>
      </w:pPr>
      <w:r>
        <w:rPr/>
        <w:t>С одной стороны доступность услуг, максимальная приближенность к месту жительства, открытость, разнообразие направлений и предлагаемых форм и методов работы с подростками и молодежью, возможность объединять организационные и кадровые ресурсы практически всех учреждений, работающих с молодежью, и общественных формирований, мобильно реагировать на быстро меняющиеся интересы и потребности современной молодежи, отсутствие заорганизованных и запрограммированных форм и методов работы, открывают перед системой учреждений отрасли "Молодежная политика" самые широкие возможности в формировании условий для социального становления молодежи.</w:t>
      </w:r>
    </w:p>
    <w:p>
      <w:pPr>
        <w:pStyle w:val="1"/>
        <w:rPr/>
      </w:pPr>
      <w:r>
        <w:rPr/>
        <w:t>С другой стороны, целый ряд сдерживающих факторов значительно ограничивает развитие данной системы учреждений и уменьшает социальную эффективность их деятельности.</w:t>
      </w:r>
    </w:p>
    <w:p>
      <w:pPr>
        <w:pStyle w:val="1"/>
        <w:rPr/>
      </w:pPr>
      <w:r>
        <w:rPr/>
        <w:t>Основными сдерживающими факторами можно считать следующие положения:</w:t>
      </w:r>
    </w:p>
    <w:p>
      <w:pPr>
        <w:pStyle w:val="1"/>
        <w:rPr/>
      </w:pPr>
      <w:r>
        <w:rPr/>
        <w:t>- большинство помещений муниципальных социальных центров для молодежи и подростково-молодежных клубов по месту жительства находятся в жилых домах, что ограничивает формы и методы работы;</w:t>
      </w:r>
    </w:p>
    <w:p>
      <w:pPr>
        <w:pStyle w:val="1"/>
        <w:rPr/>
      </w:pPr>
      <w:r>
        <w:rPr/>
        <w:t>- практически все помещения требуют серьезного ремонта;</w:t>
      </w:r>
    </w:p>
    <w:p>
      <w:pPr>
        <w:pStyle w:val="1"/>
        <w:rPr/>
      </w:pPr>
      <w:r>
        <w:rPr/>
        <w:t>- не соответствие помещений и оборудования нормам санитарной гигиены и требованиям пожарной безопасности;</w:t>
      </w:r>
    </w:p>
    <w:p>
      <w:pPr>
        <w:pStyle w:val="1"/>
        <w:rPr/>
      </w:pPr>
      <w:r>
        <w:rPr/>
        <w:t>- значительный износ материально-технической базы учреждений (мебель, спортивный и игровой инвентарь, оборудование);</w:t>
      </w:r>
    </w:p>
    <w:p>
      <w:pPr>
        <w:pStyle w:val="1"/>
        <w:rPr/>
      </w:pPr>
      <w:r>
        <w:rPr/>
        <w:t>- низкий уровень заработной платы специалистов муниципальных учреждений отрасли "Молодежная политика" и как следствие низкий процент специалистов высокой квалификации, имеющих серьезный опыт и стаж работы;</w:t>
      </w:r>
    </w:p>
    <w:p>
      <w:pPr>
        <w:pStyle w:val="1"/>
        <w:rPr/>
      </w:pPr>
      <w:r>
        <w:rPr/>
        <w:t>- отсутствие системы повышения квалификации и переподготовки специалистов учреждений органов по делам молодежи.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Характеристика состояния помещений сети учреждений отрасл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"Молодежная политика"</w:t>
            </w:r>
          </w:p>
        </w:tc>
      </w:tr>
    </w:tbl>
    <w:p>
      <w:pPr>
        <w:pStyle w:val="0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160"/>
        <w:gridCol w:w="2295"/>
        <w:gridCol w:w="2295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реждений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шт.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дельно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оящие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шт.)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ебуется капитальный ремонт в процентах к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му числу учреждений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нутренних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мещ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ов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женерные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ции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8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0,3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8,4%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Характеристика соответствия помещений учреждений отрасл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"Молодежная политика" требованиям СЭС и УГПС</w:t>
            </w:r>
          </w:p>
        </w:tc>
      </w:tr>
    </w:tbl>
    <w:p>
      <w:pPr>
        <w:pStyle w:val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430"/>
        <w:gridCol w:w="2430"/>
        <w:gridCol w:w="2430"/>
        <w:gridCol w:w="1890"/>
      </w:tblGrid>
      <w:tr>
        <w:trPr>
          <w:trHeight w:val="8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й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шт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ответствие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вещения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% к общему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у учреждени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ервичных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едств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жаротушения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% к общему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у учреждени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ичие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игнализации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я о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жаре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% к общему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у учреждени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ичие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ьевых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танчиков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% к общему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слу 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й)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Исходя из вышеизложенного, комплекс основных мероприятий плана по реализации Программы направлен прежде всего на поэтапное решение именно вышеперечисленных проблем, являющихся основными сдерживающими факторами в развитии учреждений отрасли "Молодежная политика", а также на системную поддержку и развитие наиболее эффективных мероприятий всех субъектов муниципальной молодежной политики. Конкурсная система инициирования и поддержки проектов и программ в различных направлениях работы с молодежью, предлагаемая в плане мероприятий, создаст условия для активного включения в решение проблем омской молодежи максимального количества сил и ресурсов, имеющих наиболее передовой опыт и перспективы в работе с молодежью.</w:t>
      </w:r>
    </w:p>
    <w:p>
      <w:pPr>
        <w:pStyle w:val="1"/>
        <w:rPr/>
      </w:pPr>
      <w:r>
        <w:rPr/>
        <w:t>Основные принципы данной Программы - принципы приоритетов и адресности позволят ресурсы, внимание и основные усилия сосредоточить на отдельных, четко определенных приоритетных направлениях и задачах, соответствующих общей ситуации развития муниципальной молодежной политики, а также определить конкретные меры по реализации приоритетных направлений и задач, на решение которых и будут направлены основные ресурсы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II. ОСНОВНЫЕ ЦЕЛИ И ЗАДАЧИ ПРОГРАМ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Основная цель Программы - формирование в городском сообществе правовых, социально-экономических, организационных, культурных и информационных условий, способствующих самореализации и гражданскому становлению молодых граждан города Омска, как основного ресурса комплексного развития региона.</w:t>
      </w:r>
    </w:p>
    <w:p>
      <w:pPr>
        <w:pStyle w:val="1"/>
        <w:rPr/>
      </w:pPr>
      <w:r>
        <w:rPr/>
        <w:t>Основные задачи Программы:</w:t>
      </w:r>
    </w:p>
    <w:p>
      <w:pPr>
        <w:pStyle w:val="1"/>
        <w:rPr/>
      </w:pPr>
      <w:r>
        <w:rPr/>
        <w:t>- Решение вопросов трудовой занятости несовершеннолетних и молодежи, их профессионального самоопределения, повышение деловой активности;</w:t>
      </w:r>
    </w:p>
    <w:p>
      <w:pPr>
        <w:pStyle w:val="1"/>
        <w:rPr/>
      </w:pPr>
      <w:r>
        <w:rPr/>
        <w:t>- Поддержка и развитие различных форм духовно-нравственного, патриотического воспитания, интеллектуального, творческого и физического развития подростков и молодежи;</w:t>
      </w:r>
    </w:p>
    <w:p>
      <w:pPr>
        <w:pStyle w:val="1"/>
        <w:rPr/>
      </w:pPr>
      <w:r>
        <w:rPr/>
        <w:t>- Развитие сети социальных и досуговых учреждений для молодежи, совершенствование форм и методов их деятельности;</w:t>
      </w:r>
    </w:p>
    <w:p>
      <w:pPr>
        <w:pStyle w:val="1"/>
        <w:rPr/>
      </w:pPr>
      <w:r>
        <w:rPr/>
        <w:t>- Поддержка и развитие различных форм студенческого самоуправления, возрождение лучших традиций студенческого движения;</w:t>
      </w:r>
    </w:p>
    <w:p>
      <w:pPr>
        <w:pStyle w:val="1"/>
        <w:rPr/>
      </w:pPr>
      <w:r>
        <w:rPr/>
        <w:t>- Формирование системы переподготовки и повышения квалификации специалистов по работе с молодежью;</w:t>
      </w:r>
    </w:p>
    <w:p>
      <w:pPr>
        <w:pStyle w:val="1"/>
        <w:rPr/>
      </w:pPr>
      <w:r>
        <w:rPr/>
        <w:t>- Поддержка и развитие различных форм и методов профилактической работы с молодежью в сфере профилактики наркомании, токсикомании, алкоголизма, СПИД и ВИЧ-инфекции;</w:t>
      </w:r>
    </w:p>
    <w:p>
      <w:pPr>
        <w:pStyle w:val="1"/>
        <w:rPr/>
      </w:pPr>
      <w:r>
        <w:rPr/>
        <w:t>- Развитие рекламной, пропагандистской и информационной инфраструктуры в сфере работы с молодежью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III. МЕХАНИЗМ РЕАЛИЗАЦИИ ПРОГРАММЫ, ОРГАНИЗАЦИЯ КОНТРОЛЯ</w:t>
      </w:r>
    </w:p>
    <w:p>
      <w:pPr>
        <w:pStyle w:val="0"/>
        <w:jc w:val="center"/>
        <w:rPr/>
      </w:pPr>
      <w:r>
        <w:rPr/>
        <w:t>И АНАЛИЗА ВЫПОЛНЕНИЯ ПОСТАВЛЕННЫХ ЗАДАЧ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Заказчиком разработки Программы является администрация города Омска.</w:t>
      </w:r>
    </w:p>
    <w:p>
      <w:pPr>
        <w:pStyle w:val="1"/>
        <w:rPr/>
      </w:pPr>
      <w:r>
        <w:rPr/>
        <w:t>Инициатором и разработчиком Программы выступает управление молодежной политики администрации города Омск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Ресурсное обеспечение Програм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Для реализации Программы необходимы финансовые, кадровые и материально-технические ресурсы.</w:t>
      </w:r>
    </w:p>
    <w:p>
      <w:pPr>
        <w:pStyle w:val="1"/>
        <w:rPr/>
      </w:pPr>
      <w:r>
        <w:rPr/>
        <w:t>Затраты на реализацию мероприятий, предусмотренных в Программе, составляют 14618 тыс. руб.</w:t>
      </w:r>
    </w:p>
    <w:p>
      <w:pPr>
        <w:pStyle w:val="1"/>
        <w:rPr/>
      </w:pPr>
      <w:r>
        <w:rPr/>
        <w:t>Финансирование Программы планируется осуществлять за счет средств городского бюджета, в том числе: в 2005 г. - 4911 тыс. руб.; в 2006 г. - 4856 тыс. руб.; в 2007 г. - 4851 тыс. руб.</w:t>
      </w:r>
    </w:p>
    <w:p>
      <w:pPr>
        <w:pStyle w:val="1"/>
        <w:rPr/>
      </w:pPr>
      <w:r>
        <w:rPr/>
        <w:t>Основными кадровыми ресурсами реализации Программы являются специалисты муниципальных учреждений, подведомственных управлению молодежной политики, управлению физической культуры и спорта, управлению образования администрации города Омска, активы детских и молодежных общественных организаций и объединений, члены Омского городского студенческого Совета, неформальные молодежные сообщества и организации по интересам. Кроме того, программные мероприятия рассматривают всю омскую молодежь как кадровый ресурс реализации городской целевой Программы "Молодежь города Омска" (2005 - 2007 гг.).</w:t>
      </w:r>
    </w:p>
    <w:p>
      <w:pPr>
        <w:pStyle w:val="1"/>
        <w:rPr/>
      </w:pPr>
      <w:r>
        <w:rPr/>
        <w:t>Материально-техническими ресурсами реализации программных мероприятий рассматривается не только система муниципальных учреждений социальной сферы города Омска (помещения, оборудование, инвентарь), но и сама городская среда (дворовые игровые и спортивные площадки, парки и скверы города, открытые концертные площадки и другое)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Управление реализацией Програм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Оперативное управление и контроль за ходом реализации городской целевой Программы "Молодежь Омска" (2005 - 2007 гг.) осуществляет директор Программы, назначаемый Мэром города Омска.</w:t>
      </w:r>
    </w:p>
    <w:p>
      <w:pPr>
        <w:pStyle w:val="1"/>
        <w:rPr/>
      </w:pPr>
      <w:r>
        <w:rPr/>
        <w:t>Директор Программы:</w:t>
      </w:r>
    </w:p>
    <w:p>
      <w:pPr>
        <w:pStyle w:val="1"/>
        <w:rPr/>
      </w:pPr>
      <w:r>
        <w:rPr/>
        <w:t>- несет ответственность за целевое и эффективное использование финансовых средств;</w:t>
      </w:r>
    </w:p>
    <w:p>
      <w:pPr>
        <w:pStyle w:val="1"/>
        <w:rPr/>
      </w:pPr>
      <w:r>
        <w:rPr/>
        <w:t>- обеспечивает размещение основных положений Программы в средствах массовой информации;</w:t>
      </w:r>
    </w:p>
    <w:p>
      <w:pPr>
        <w:pStyle w:val="1"/>
        <w:rPr/>
      </w:pPr>
      <w:r>
        <w:rPr/>
        <w:t>- представляет информацию в департамент экономической политики администрации города Омска о ходе реализации мероприятий Программы - ежеквартально до 15 числа месяца, следующего за отчетным кварталом;</w:t>
      </w:r>
    </w:p>
    <w:p>
      <w:pPr>
        <w:pStyle w:val="1"/>
        <w:rPr/>
      </w:pPr>
      <w:r>
        <w:rPr/>
        <w:t>- при необходимости вносит предложения о перераспределении финансовых ресурсов между мероприятиями Программы, о корректировках Программы, о введении дополнительных подпрограмм в состав Программы в порядке, установленном для разработки и реализации программ.</w:t>
      </w:r>
    </w:p>
    <w:p>
      <w:pPr>
        <w:pStyle w:val="1"/>
        <w:rPr/>
      </w:pPr>
      <w:r>
        <w:rPr/>
        <w:t>Реализация комплексного плана мероприятий городской целевой Программы "Молодежь города Омска" (2005 - 2007 гг.) основана на системе совместного планирования исполнителей и соисполнителей, анализа качества и социального эффекта запланированных мероприятий, мониторинга выполнения поставленных задач.</w:t>
      </w:r>
    </w:p>
    <w:p>
      <w:pPr>
        <w:pStyle w:val="1"/>
        <w:rPr/>
      </w:pPr>
      <w:r>
        <w:rPr/>
        <w:t>Разработчик Программы - управление молодежной политики администрации города Омска осуществляет общее руководство и контроль за реализацией городской целевой Программы, сбор и систематизацию информации о ходе выполнения основных мероприятий Программы, анализ и корректировку управленческих решений по обеспечению достижения поставленных целей, используя механизмы общественной экспертизы. Кроме того, управление молодежной политики администрации города Омска оказывает организационную и методическую помощь участникам реализации программных мероприятий, организует проведение общегородских мероприятий и акций.</w:t>
      </w:r>
    </w:p>
    <w:p>
      <w:pPr>
        <w:pStyle w:val="1"/>
        <w:rPr/>
      </w:pPr>
      <w:r>
        <w:rPr/>
        <w:t>Непосредственную организацию и выполнение мероприятий Программы обеспечивают основные исполнители и соисполнители, осуществляющие анализ качества, соответствия поставленным задачам и их достижения в рамках проводимых мероприятий, своевременное предоставление информации о выполнении мероприятий.</w:t>
      </w:r>
    </w:p>
    <w:p>
      <w:pPr>
        <w:pStyle w:val="1"/>
        <w:rPr/>
      </w:pPr>
      <w:r>
        <w:rPr/>
        <w:t>Департамент финансов и экономики администрации города Омска:</w:t>
      </w:r>
    </w:p>
    <w:p>
      <w:pPr>
        <w:pStyle w:val="1"/>
        <w:rPr/>
      </w:pPr>
      <w:r>
        <w:rPr/>
        <w:t>- осуществляет финансирование Программы из бюджета города;</w:t>
      </w:r>
    </w:p>
    <w:p>
      <w:pPr>
        <w:pStyle w:val="1"/>
        <w:rPr/>
      </w:pPr>
      <w:r>
        <w:rPr/>
        <w:t>- осуществляет контроль за целевым использованием бюджетных средств, предусмотренных на реализацию городской целевой Программы "Молодежь города Омска" (2005 - 2007 гг.);</w:t>
      </w:r>
    </w:p>
    <w:p>
      <w:pPr>
        <w:pStyle w:val="1"/>
        <w:rPr/>
      </w:pPr>
      <w:r>
        <w:rPr/>
        <w:t>- представляет в Омский городской Совет отчет о финансировании Программы в части бюджетных средств за истекший финансовый год.</w:t>
      </w:r>
    </w:p>
    <w:p>
      <w:pPr>
        <w:pStyle w:val="1"/>
        <w:rPr/>
      </w:pPr>
      <w:r>
        <w:rPr/>
        <w:t>Организацию освещения хода и итогов реализации городской целевой программы "Молодежь города Омска" (2005 - 2007 гг.) обеспечивает департамент информационной политики администрации города Омска, а также все непосредственные участники Программы, используя возможности электронных, печатных СМИ и всемирную электронную информационную сеть "Интернет"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IV. ПРОГНОЗИРУЕМЫЕ РЕЗУЛЬТАТЫ РЕАЛИЗАЦИИ ПРОГРАМ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Значительное улучшение материально-технической базы муниципальных учреждений отрасли "Молодежная политика".</w:t>
      </w:r>
    </w:p>
    <w:p>
      <w:pPr>
        <w:pStyle w:val="1"/>
        <w:rPr/>
      </w:pPr>
      <w:r>
        <w:rPr/>
        <w:t>2. Расширение спектра и улучшение качества социальных и досуговых услуг для детей, подростков и молодежи, предоставляемых на безвозмездной основе по месту жительства.</w:t>
      </w:r>
    </w:p>
    <w:p>
      <w:pPr>
        <w:pStyle w:val="1"/>
        <w:rPr/>
      </w:pPr>
      <w:r>
        <w:rPr/>
        <w:t>3. Повышение в молодежной среде престижа общественно полезного труда, рост трудовой и деловой активности подростков и молодежи.</w:t>
      </w:r>
    </w:p>
    <w:p>
      <w:pPr>
        <w:pStyle w:val="1"/>
        <w:rPr/>
      </w:pPr>
      <w:r>
        <w:rPr/>
        <w:t>4. Участие максимального количества ведомств, организаций и учреждений в организации трудовой занятости несовершеннолетних и молодежи, расширение спектра видов работ и увеличение количества рабочих мест.</w:t>
      </w:r>
    </w:p>
    <w:p>
      <w:pPr>
        <w:pStyle w:val="1"/>
        <w:rPr/>
      </w:pPr>
      <w:r>
        <w:rPr/>
        <w:t>5. Стабилизация ситуации и системное снижение уровня подростковой преступности на территории города Омска.</w:t>
      </w:r>
    </w:p>
    <w:p>
      <w:pPr>
        <w:pStyle w:val="1"/>
        <w:rPr/>
      </w:pPr>
      <w:r>
        <w:rPr/>
        <w:t>6. Снижение уровня злоупотребления наркотическими и психоактивными средствами в подростковой и молодежной среде.</w:t>
      </w:r>
    </w:p>
    <w:p>
      <w:pPr>
        <w:pStyle w:val="1"/>
        <w:rPr/>
      </w:pPr>
      <w:r>
        <w:rPr/>
        <w:t>7. Наличие эффективных форм молодежного самоуправления, как средства повышения активности молодежи в решении собственных проблем.</w:t>
      </w:r>
    </w:p>
    <w:p>
      <w:pPr>
        <w:pStyle w:val="1"/>
        <w:rPr/>
      </w:pPr>
      <w:r>
        <w:rPr/>
        <w:t>8. Повышение профессионального уровня специалистов учреждений отрасли "Молодежная политика".</w:t>
      </w:r>
    </w:p>
    <w:p>
      <w:pPr>
        <w:pStyle w:val="1"/>
        <w:rPr/>
      </w:pPr>
      <w:r>
        <w:rPr/>
        <w:t>9. Наличие эффективной системы инициирования и конкурсной поддержки проектов и программ учреждений и организаций различных организационно-правовых форм по всем направлениям работы с молодежью.</w:t>
      </w:r>
    </w:p>
    <w:p>
      <w:pPr>
        <w:pStyle w:val="1"/>
        <w:rPr/>
      </w:pPr>
      <w:r>
        <w:rPr/>
        <w:t>10. Повышение интеллектуального, духовно-нравственного и физического потенциала молодежи города.</w:t>
      </w:r>
    </w:p>
    <w:p>
      <w:pPr>
        <w:pStyle w:val="1"/>
        <w:rPr/>
      </w:pPr>
      <w:r>
        <w:rPr/>
        <w:t>11. Устойчивое присутствие в подростковой и молодежной среде таких понятий, как национальная гордость, патриотизм, историческая память.</w:t>
      </w:r>
    </w:p>
    <w:p>
      <w:pPr>
        <w:pStyle w:val="1"/>
        <w:rPr/>
      </w:pPr>
      <w:r>
        <w:rPr/>
        <w:t>12. Наличие эффективной системы финансового и материально-технического обеспечения деятельности субъектов муниципальной молодежной политики.</w:t>
      </w:r>
    </w:p>
    <w:p>
      <w:pPr>
        <w:pStyle w:val="1"/>
        <w:rPr/>
      </w:pPr>
      <w:r>
        <w:rPr/>
        <w:t>13. Насыщенное информационное пространство, обеспечивающее омскую молодежь актуальной и социально значимой информацией.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V. КОМПЛЕКС МЕРОПРИЯТИЙ ПО РЕАЛИЗАЦИИ ГОРОДСКОЙ ЦЕЛЕВОЙ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РОГРАММЫ "МОЛОДЕЖЬ ГОРОДА ОМСКА" (2005 - 2007 ГГ.)</w:t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0"/>
        <w:gridCol w:w="1526"/>
        <w:gridCol w:w="2098"/>
        <w:gridCol w:w="23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ы и источн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ого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ирования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 руб.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. Раздел "Совершенствование нормативно-правовой базы отрасли "Молодежная политика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представление на утверждение Мэру город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 проекта постановления об установлении надбавки к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4 г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олжностному окладу педагога-организатора и директор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униципального социального центра для молодежи в размер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0%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1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ормирование и предоставление в установленном порядке н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тверждение в Омский городской Совет списка молодеж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 г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бщественных организаций, зарегистрированных в органа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 г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юстиции, принимающих активное участие в реализац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 г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целевой программы на предоставление субсидий и субвенц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за счет средств городского бюджет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1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утверждение в установленном порядк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ожений о конкурсах проектов и программ в сфер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 г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и работы с молодежью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1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утверждение в установленном порядк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ожения о коллегии при управлении молодежной полити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 г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 Омс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. Раздел "Трудовая занятость несовершеннолетних и молодежи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временной трудовой занятости подростков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 в период летних каникул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формирование трудовых отрядов старшеклассников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формирование отрядов социальной помощи престарелым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редусмотрены в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формирование трудовых бригад в КТОС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бюджете отрасли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обеспечение организации работы несовершеннолетних 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"Молодежная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чреждениях социальной сферы, на предприятиях и 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олитика"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х различных форм собствен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трудовой занятости учащейся и студенческ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формирование городского студенческого педагогическ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тряда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формирование студенческих строительных отряд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информационных ярмарок рабочи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ест и профессий для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тематической информацион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ярмарки вакансий для несовершеннолетних "Трудовое лет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005, 2006, 2007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смотра-конкурса среди трудов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трядов старшеклассников в период летних каникул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торжественных мероприятий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юнь -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священных подведению итогов временной трудов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занятости несовершеннолетних и молодежи в летний период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городского слета трудовых отряд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таршеклассников, посвященного подведению итогов летне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трудовой занят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городского слета студенческих отряд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Ноябр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Трудовой семестр", посвященного подведению итогов работ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туденческих строительных и педагогических отряд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9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ешение вопроса об увеличении площади помещения МУ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Молодежный центр занятости" для организации комплекс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боты с населением города по вопросам трудовой занят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.10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крепление материально-технической базы МУ "Молодежны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центр занятости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. Раздел "Профилактика негативных социальных явлений в молодежной среде.</w:t>
            </w:r>
          </w:p>
          <w:p>
            <w:pPr>
              <w:pStyle w:val="0"/>
              <w:jc w:val="center"/>
              <w:rPr/>
            </w:pPr>
            <w:r>
              <w:rPr/>
              <w:t>Правовая зашита и социальная адаптация молодеж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мониторинговых исследований 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ценке наркоситуации в городе, ее влияния на состояни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еступности в подростковой и молодежной сред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реализация планов по противодействию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злоупотреблению наркотиками и профилактике социальн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тивны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редных явлений в молодежной среде на территор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ругов 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тивных округов города Омс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еализация цикла профилактических социальных мероприят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ля осужденных подростков в Омской воспитательной колон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Морозовка" (в соответствии со статьей 24 Федеральн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закона "Об основах системы профилактики безнадзорности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авонарушений несовершеннолетних" от 26.06.99 N 120-ФЗ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(в редакции от 07.07.2003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ежегодного городского конкурса проектов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грамм по профилактике правонарушений, наркомании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лкоголизма, ВИЧ-инфекции среди подростков и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готовка и организация деятельности пяти окруж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трядов волонтеров в количестве 500 человек на баз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униципальных социальных центров для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городского слета волонтерски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тряд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во всех высших и средне-специальных учеб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заведениях города социальной профилактической акц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Первокурсник" под девизом "Ваше здоровье - здоровь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будущих детей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9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организация проката на телевидении и ради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оциальных роликов антинаркотической направлен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10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цикла тематических мероприят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филактической направленности для подростков и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 муниципальных учреждениях отрасли "Молодежная политик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 общеобразовательных школах, приуроченных к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международному Дню борьбы с наркоманией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наркобизнесом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всемирному Дню отказа от курения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всемирному Дню борьбы со СПИД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1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социальной профилактической акции для детей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ростков и молодежи на дворовых досуговых и спортив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лощадках в микрорайонах КТОС под девизом "Мир без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наркотиков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1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готовка и издание учебно-методической литературы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наглядных пособий для специалистов муниципаль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чреждений, занимающихся профилактикой наркоман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1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ыпуск и распространение просветительских материалов дл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ростков, молодежи и их родителей по проблема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лкоголизма, табакокурения, ВИЧ-инфекции, инфекций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ередающихся половым путе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.1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готовка публикаций в печатных СМИ об опыте работы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филактике опасных зависимостей в молодежной среде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татей о лучших традициях семейного воспитания подростк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5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. Раздел "Развитие системы социальных служб для молодежи, подростково-молодежных клубов по месту жительст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азание социально-психологических, социально-правовых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оциально-педагогических и социально-досуговых услуг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росткам и молодежи на безвозмездной основе 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чреждениях отрасли "Молодежная политика" (в соответств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 Законом Омской области "О молодежной политике н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территории Омской области"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мониторинговых исследований в молодеж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реде о востребованности и эффективности социальных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осуговых услуг для подростков и молодежи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едоставляемых на безвозмездной основе учреждения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ов по делам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едусмотреть при формировании бюджета города Омс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0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епартамент финансов 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ссигнования на выплату надбавок в размере 50% к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0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олжностному окладу педагога-организатора и директор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0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униципального социального центра для молодежи отрасл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Молодежная политик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курсов переподготовки и повыш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валификации специалистов отрасли "Молодежная политик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(30 человек в год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прохождения практики в учреждениях отрасл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Молодежная политика" студентов ВУЗов и учащихся СПОУ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бучающихся по профильным специальностя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ормирование и обучение молодежного актива во все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ростково-молодежных клубах города в количестве 70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человек в рамках реализации программы "Школа актив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городского смотра-конкурса н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лучшую организацию работы с детьми, подростками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ью в г. Омске среди муниципальных подростков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ных клубов по месту жительства "Клуб-2005, 2006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007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смотра-конкурса профессионального мастер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реди социальных педагогов, психологов и специалистов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боте с молодежью муниципальных социальных центров дл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9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смотра-конкурса профессионального мастер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Вожатый год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0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ежегодной научно-практическ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онференции "Социальная работа с молодежью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здание ежемесячного информационно-методического сборни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ля специалистов, работающих с подростками и молодежью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Мой журнал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витие материально-технической базы социальных служб для молодежи и клубов по месту житель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работ по устранению предписаний УГПС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анитарно-эпидемиологической службы в учреждениях отрасл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Молодежная политик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ремонтных работ в подростково-молодеж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лубах по месту жительства и социальных центрах дл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Заключение договоров с предприятиями и организациями н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азание шефской помощи муниципальным социальным центра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ля молодежи и подростково-молодежным клуба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ормирование попечительских Советов при подростков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ных клубах по месту житель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работ по оказанию дополнительных услуг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остребованных подростками и молодежью в учреждения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трасли "Молодежная политика", учреждениями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ми различных форм собствен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адресного приобретения комплектов спортивн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борудования и игрового инвентаря, спортивной экипиров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ля подростково-молодежных клубов по месту житель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держка проектов и программ в сфере организации социальной работы с подростками и молодежью по месту житель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городского конкурса проектов и программ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и досуга, занятости и оздоровления подростков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 в период летних каникул "Лето 2005, 2006, 2007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.19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еализация проектов "Городской педагогическ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туденческий отряд" и "Дворовая досуговая площадка"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формирование и методическая подготовка студенческ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едагогического отряда из числа студентов профиль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пециальностей в количестве 300 человек для работы 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летний период на дворовых досуговых площадках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приобретение комплектов игрового и спортивн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нвентаря для обеспечения деятельности 130 дворов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осуговых площадок при подростково-молодежных клубах и 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икрорайонах КТОС в период летних каникул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8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71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86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. Раздел "Гражданско-патриотическое и духовно-нравственное становление молодеж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реализация системы мероприятий 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ражданско-патриотическому и духовно-нравственному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тивны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оспитанию подростков и молодежи в административ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ругов 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ругах города Омс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месячника героико-патриотической работы с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ростками и молодежью в г. Омске приуроченного ко Дню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нятия блокады Ленинграда, Дню вывода Советских войск из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фганистана, Дню защитника Отече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городского конкурса проектов и программ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ражданско-патриотической работе и духовно-нравственному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оспитанию подростков и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Дней призывника, встреч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опризывной молодежи с ветеранами ВОВ, участниками боев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тивны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ействий и молодыми военнослужащи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ругов 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городской интеллектуально-краеведческой игр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реди подростков "Я - патриот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городского смотра-конкурса музеев боевой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трудовой славы образовательных учреждений и предприят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, посвященного Дню Побед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издание методических рекомендаций в помощь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торам военно-патриотического воспита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ростков и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молодежной общегородской акции "Память"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ходу за городскими памятниками, мемориальными доска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9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слета активов объединений патриотической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раеведческой направлен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10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существление комплекса мероприятий по подготовк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 к военной службе совместно с областным Советом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тивны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ОСТО, с использованием имеющейся технической базы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ругов 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спартакиады допризывной молодежи по военн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икладным и техническим видам спорт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1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тематических мероприятий для подростков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 с областным комитетом ветеранов войны и воен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лужбы, ветеранами Афганистана в рамках Дней воинск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лавы России в соответствии с Федеральным законом "О Дня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оинской славы (Победоносных днях) России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1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городской историко-краеведческ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 литературно-творческой акции "Мой край - мое отечество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1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смотра-конкурса патриотической песни сред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бразовательных учреждений, подростково-молодежных клуб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 месту жительства, общественных объединен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атриотической направлен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5.1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в учреждениях отрасли "Молодежная политика"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по делам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 образовательных учреждениях мероприятий по воспитанию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национальностей 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традиционных духовных ценностей и культур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елиги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ежнационального общения, проведения разъяснитель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боты по вопросам взаимодействия с национальн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ультурными и религиозными объединения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7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6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4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. Раздел "Поддержка молодых сем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6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мониторинговых исследований по изуч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оциально-экономического положения молодых семей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живающих в г. Омск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6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реализация в учреждениях отрасли "Молодежна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а" программ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"Школа молодой семьи"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"Мама и малыш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6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ежегодной конференции "Молода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емья - основа стабильного развития регион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6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конкурса-фестиваля "Молода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емья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6.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издание информационно-справочных материал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 сфере законодательной поддержки молодой семь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6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готовка сюжетов и публикаций в электронных и печат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МИ города о молодых семья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. Раздел "Поддержка студенческой молодежи, детских и молодежных общественных объединени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ыплата ежегодной молодежной премии Мэра города Омска 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ысокие заслуги в сфере реализации муниципаль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ной полити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одействие в организации и обеспечении деятель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ого городского студенческого Совет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фестиваля детских объединений, работающих н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базе муниципальных учрежден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ежегодного смотра-конкурс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туденческих общежит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городского фестиваля детского творче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Белая берез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готовка и проведение межрегионального профильн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туденческого лагеря-тренинг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ярмарки детских и молодеж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бщественных организац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конкурса "Я - предприниматель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9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зработка и издание методических рекомендаций дл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пециалистов, работающих со студенческой молодежью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10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студенческой экологической акц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Чистый город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1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методических семинаров по обмену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нновационным опытом воспитательной работы со студента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 учебных заведениях с участием специалистов отрасл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"Молодежная политика", заместителей по воспитатель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аботе ВУЗов и ССУЗов города, профсоюзных организац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тудент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1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тематических мероприятий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священных международному Дню студенто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1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конкурса среди высших и средни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чебных заведений города на лучший проект, программу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неучебной работе со студента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1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оздание и постоянное обновление базы данных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направлениям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организации и предприятия города, заинтересованные в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частии в студенческих проектах и программах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- внеучебная работа в ВУЗах и ССУЗах города; лучши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екты и программы для студенче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7.1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конкурса научн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сследовательских работ студентов ВУЗов и ССУЗов п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ешению проблем студенче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. Раздел "Интеллектуальное, творческое и физическое развитие молодежи"</w:t>
            </w:r>
          </w:p>
        </w:tc>
      </w:tr>
      <w:tr>
        <w:trPr/>
        <w:tc>
          <w:tcPr>
            <w:tcW w:w="10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рганизация и проведение традиционных мероприятий, посвященных праздничным и памятным да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совместно с КТОС праздничных тематическ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Декабрь 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Новогодних и Рождественских мероприятий для подростков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январ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 по месту житель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торжественного приема Мэром города Омс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уководителей детских и молодежных муниципальных 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бщественных организаций, приуроченного ко Дню Российск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праздничных культурно-досуговых и спортив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ероприятий, посвященных Дню Российской молодеж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праздничных молодежных мероприятий,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Авгус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иуроченных к празднованию Дня город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праздничных тематических молодеж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ероприятий, посвященных Дню знан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городских молодежных акций, фестивалей, выставок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естиваль студенческого творчества "Омская волн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онкурс-фестиваль исполнителей рэпа и брейк-данса "Хип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хоп марафон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естиваль детской и молодежной моды "Штрих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тябрьског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тивног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руга 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9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Реализация творческих проектов для молодежи на территор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ешеходной зоны отдыха по улице Спартаковска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0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частие в проведении межрегионального фестиваля авторск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(бардовской) песн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конкурса молодежного творчества "Омски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увенир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массовых спортивных и физкультурно-оздоровительных мероприятий, направленных н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городских турниров по видам спорта сред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оманд подростково-молодежных клубов по месту жительств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 рамках городской комплексной спартакиады "Спортивны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Омской детской Сибириады "Спорт - искусство 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физическ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нтеллект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ультуры и спор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комплексной спартакиады высших учеб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физическ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заведений города Омс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культуры и спор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и проведение открытого кубка по зимнему мини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утболу "Кубок надежд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Ленинског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тивног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круга 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8.1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ской турнир по хоккею среди команд детск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ростковых клубов по месту жительства на призы Дед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ороз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3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. Раздел "Информационно-методическое обеспечение реализации муниципальной молодежной политики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1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готовка и издание ежегодного информационно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налитического сборника "Молодежь города Омска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2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оздание и редактирование Интернет-сайта "Молодой Омск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(www.molodoi.omsk.ru) на сервере администрации город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нформацион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3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готовка и издание тематического ежемесячног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иложения к газете "Вечерний Омск"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нформацион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4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рганизация взаимодействия со студенческими малотиражны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ечатными изданиями по системному размещению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нформационных материалов по вопросам реализаци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муниципальной молодежной полити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5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ормирование и подготовка молодежных активов в рамка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еятельности школы юного журналист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6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зготовление и размещение на улицах города рекламны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становок, пропагандирующих в молодежной среде здоровы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недвижимо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браз жизн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7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роведение конкурса молодежных PR-акций, направленных на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Управление молодеж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формирование активной гражданской позиции в молодеж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сред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9.8.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ддержка на конкурсной основе выпуска городскими СМ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тематических рубрик, теле- и радиопрограмм, отвечающи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нформационн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целям и задачам муниципальной молодежной политик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политики администра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15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ВСЕГО ПО ПРОГРАММЕ: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911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85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85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VI. ТЕХНИКО-ЭКОНОМИЧЕСКОЕ ОБОСНОВАНИЕ КОМПЛЕКСА МЕРОПРИЯТИЙ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РЕАЛИЗАЦИИ ГОРОДСКОЙ ЦЕЛЕВОЙ ПРОГРАММЫ "МОЛОДЕЖЬ ГОР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ОМСКА" (2005 - 2007 ГГ.)</w:t>
            </w:r>
          </w:p>
        </w:tc>
      </w:tr>
    </w:tbl>
    <w:p>
      <w:pPr>
        <w:pStyle w:val="0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9"/>
        <w:gridCol w:w="3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о-экономическое обоснование затрат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тыс. руб.)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. Раздел "Трудовая занятость несовершеннолетних и молодежи"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информационных ярмарок рабочих мест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005 г. 1. Изготовление информационных щитов дл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фессий для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и передвижных ярмарок вакансий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0 штук х 1,0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006 г. Канцелярские расходы для оформления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007 г. Канцелярские расходы для оформления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3 года: 4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4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и проведение тематической информационной ярмарки вакансий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анцелярские расходы для оформления ярмарки,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ля несовершеннолетних "Трудовое лето 2005, 2006, 2007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ипографские расходы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5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смотра-конкурса среди трудовых отрядо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на проведение смотра-конкурс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таршеклассников в период летних каникул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5,0 / год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6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торжественных мероприятий, посвящен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Призовой фонд 1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ведению итогов временной трудовой занятости несовершеннолетних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олодежи в летний период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7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городского слета трудовых отрядов старшеклассников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оржественное открытие мероприятия, техническое 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священного подведению итогов летней трудовой занятост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ветовое обеспечение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8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городского слета студенческих отрядов "Трудовой семестр"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Торжественное открытие мероприятия, техническое 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священного подведению итогов работы студенческих строительных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ветовое обеспечение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едагогических отрядо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 Призовой фонд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10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крепление материально-технической базы МУ "Молодежный центр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обретение оргтехники для обеспечения филиалов центр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нятости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 административных округах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0 / год х 3 года = 1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40,0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. Раздел "Профилактика негативных социальных явлений в молодежной среде. Правовая зашита и социальная адаптация молодежи"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1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мониторинговых исследований по оценк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зготовление анкет, подготовка ежегодного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ркоситуации в городе, ее влияния на состояние преступности 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нформационного сборника -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ростковой и молодежной сред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2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и реализация планов по противодействию злоупотреблению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на реализацию программ в 5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ркотиками и по профилактике социально-вредных явлений в молодежно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дминистративных округах х 50,0 = 150,0 / год х 3 года =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реде на территории города Омск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ализация цикла профилактических социальных мероприятий дл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Транспортные расходы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сужденных подростков в Омской воспитательной колонии "Морозовк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 Призовой фонд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(в соответствии со статьей 24 Федерального закона "Об основах системы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 Спортивный инвентарь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филактики безнадзорности и правонарушений несовершеннолетних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15,0 / год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т 26.06.99 N 120-ФЗ (в редакции от 07.07.2003)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4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ежегодного городского конкурса проектов и программ по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на проведение конкурс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филактике правонарушений, наркомании, алкоголизма, ВИЧ-инфекци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0,0 год х 3 года = 9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реди подростков и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6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готовка и организация деятельности пяти окружных отрядо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5,0 / год х 3 года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лонтеров в количестве 500 человек на базе муниципальных социаль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центров для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7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городского слета волонтерских отрядо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на проведение слет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0,0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8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во всех высших и средне-специальных учебных заведения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зготовление информационного и методического материал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а социальной профилактической акции "Первокурсник" под девизом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0,0 / год х 3 года = 6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"Ваше здоровье - здоровье будущих детей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3.9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и организация проката на телевидении и радио, социаль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30 / год х 3 года = 9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ликов антинаркотической направленност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10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цикла тематических мероприяти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5,0 / год х 3 года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филактической направленности для подростков и молодежи 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униципальных учреждениях отрасли "Молодежная политика"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щеобразовательных школах, приуроченных к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международному Дню борьбы с наркоманией и наркобизнесом;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всемирному Дню отказа от курения;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всемирному Дню борьбы со СПИД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11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социальной профилактической акции для детей, подростков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олодежи на дворовых досуговых и спортивных площадках в микрорайона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ТОС под девизом "Мир без наркотиков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12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готовка и издание учебно-методической литературы, нагляд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0,0 / год х 3 года = 6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собий для специалистов муниципальных учреждений, занимающихс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филактикой наркомани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13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ыпуск и распространение просветительских материалов для подростков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олодежи и их родителей по проблемам алкоголизма, табакокурения, ВИЧ-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нфекций, инфекций, передающихся половым путем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50,0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. Раздел "Развитие системы социальных служб для молодежи, подростково-молодежных клубов по месту житель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.2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мониторинговых исследований в молодежной среде о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стребованности и эффективности социальных и досуговых услуг дл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ростков и молодежи, предоставляемых на безвозмездной основ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чреждениями органов по делам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адровое и научно-методическое обеспечение развития социальных служб для молодежи и клубов по месту жительств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едусмотреть при формировании бюджета города Омска ассигнования н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редний разряд педагога-организатора - 12, оклад - 1,74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ыплату надбавок в размере 50% к должностному окладу педагога-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(50% - 0,87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тора и директора муниципального социального центра дл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дбавка на оплату труда 0,87 х 1,15 х 12 мес. х 7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олодежи отрасли "Молодежная политик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человек = 84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логи на надбавку 30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в год: 840,0 + 300,0 = 114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0% от оклада директора 1,26 х 1,15 х 12 месяцев х 7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человек = 121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логи - 44,0 Итого в год: 121,0 + 44,0 = 16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: 1140,0 + 165,0 = 1305,0 / год х 3 года = 39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.4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курсов переподготовки и повышения квалификаци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,5 на 1 обучающегося х 30 человек в год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пециалистов отрасли "Молодежная политика" (30 человек в год)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75,0 / год х 3 года = 22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.6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ормирование и обучение молодежного актива во всех подростково-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олодежных клубах города в количестве 700 человек в рамка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ализация программы "Школа актив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.7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городского смотра-конкурса на лучшую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Торжественное открытие мероприятия, техническое 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ю работы с детьми, подростками и молодежью в г. Омске среди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ветовое обеспечение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униципальных подростково-молодежных клубов по месту жительства "Клуб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. Призовой фонд - 1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2005, 2006, 2007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15,0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.8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смотра-конкурса профессионального мастерства сред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циальных педагогов, психологов и специалистов по работе с молодежью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униципальных социальных центров для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4.9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смортра-конкурса профессионального мастерства "Вожаты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- 15,0 / год х 2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д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10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ежегодной научно практической конференци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зготовление информационных материалов 5,0 /год х 3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"Социальная работа с молодежью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11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здание ежемесячного информационно-методического сборника дл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есячный тираж 1,3 х 12 месяцев = 16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пециалистов, работающих с подростками и молодежью "Мой журнал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6,0 /год х 3 года = 48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звитие материально-технической базы социальных служб для молодежи и клубов по месту жительств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12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работ по устранению предписаний УГПС и санитарно-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2005 г. Приобретение огнетушителей 108 шт. х 0,5 = 54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эпидемиологической службы в учреждениях отрасли "Молодежная политика"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становка питьевых фонтанчиков - 70 шт. х 2,0 = 14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ановка пожарной сигнализации 10 клубов х 26,0 = 2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емонтаж светового оборудования - 46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50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006 - 2007 г. Установка пожарной сигнализации - 500,0 /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500,0 /год х 3 года = 150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13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ремонтных работ в подростково-молодежных клубах по месту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ремонт кровли = 50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ительства и социальных центрах для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текущий ремонт = 2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750,0 / год х 3 года = 22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17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адресного приобретения комплектов спортивного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8 подростково-молодежных клубов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орудования и игрового инвентаря, спортивной экипировки дл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утбольный мяч 68 х 4 мяча х 0,3 = 81,6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ростково-молодежных клубов по месту жительств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баскетбольный мяч 68 х 2 х 0,2 = 27,2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лейбольный мяч 68 х 2 х 0,2 = 27,2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плект футбольной формы 4 х 4,0 = 2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плект хоккейной формы 5 х 10,0 = 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плект теннисный 10 х 0,4 = 4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210,0 / год х 3 года = 6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ддержка проектов и программ в сфере организации социальной работы с подростками и молодежью по месту жительств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18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городского конкурса проектов и программ по организаци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на финансовую поддержку победителей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осуга, занятости и оздоровления подростков и молодежи в период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нкурс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летних каникул "Лето 2005, 2006, 2007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0,0 / год х 3 года = 1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19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ализация проектов "Городской педагогический студенческий отряд"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обретение спортивного инвентаря: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"Дворовая досуговая площадка"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утбольный мяч 130 х 2 мяча х 0,3 = 78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формирование и методическая подготовка студенческого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баскетбольный мяч 130 х 1 х 0,2 = 26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едагогического отряда из числа студентов профильных специальностей в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лейбольный мяч 130 х 1 х 0,2 = 26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личестве 300 человек для работы в летний период на дворов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130,0 / год х 3 года = 39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осуговых площадках;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приобретение комплектов игрового и спортивного инвентаря дл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еспечения деятельности 130 дворовых досуговых площадок пр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ростково-молодежных клубах и в микрорайонах КТОС в период летни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аникул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243,0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. Раздел "Гражданско-патриотическое и духовно-нравственное становление молодежи"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1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и реализация системы мероприятий по гражданско-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на реализацию окружных программ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атриотическому и духовно-нравственному воспитанию подростков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50,0 / год х 3 года = 4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олодежи в административных округах города Омск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2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месячника героико-патриотической работы с подростками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5,0 / год х 3 года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олодежью в г. Омске, приуроченного ко Дню снятия блокады Ленинграда,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ню вывода Советских войск из Афганистана, Дню защитника Отечеств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городского конкурса проектов и программ по гражданско-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5,0 / год х 3 года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атриотической работе и духовно-нравственному воспитанию подростков и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4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и проведение Дней призывника, встреч допризывной молодежи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0,0 / год х 3 года = 1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 ветеранами ВОВ, участниками боевых действий и молодым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еннослужащим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5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городской интеллектуально-краеведческой игры сред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плата экскурсий - 5,0, призовой фонд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ростков "Я - патриот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6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городского смотра-конкурса музеев боевой и трудовой славы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20,0 / год х 2 года = 4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разовательных учреждений и предприятий города, посвященного Дню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беды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7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зработка и издание методических рекомендаций в помощь организаторам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0,0 / год х 1 год = 1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оенно-патриотического воспитания подростков и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.9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слета активов объединений патриотической и краеведческо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правленност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10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существление комплекса мероприятий по подготовке молодежи к военно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нформационные материалы - 1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лужбе совместно с областным Советом РОСТО, с использованием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атериалы для проведения - 1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меющейся технической базы. Проведение спартакиады допризывно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-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олодежи по военно-прикладным и техническим видам спорт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25,0 / год х 3 года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11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тематических мероприятий для подростков и молодежи с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5,0 / год х 3 года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ым комитетом ветеранов войны и военной службы, ветеранам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Афганистана в рамках Дней воинской славы России в соответствии с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едеральным законом "О днях воинской славы (Победоносных днях)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ссии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12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городской историко-краеведческой 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литературно-творческой акции "Мой край - мое Отечество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13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смотра-конкурса патриотической песни среди образовательных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0,0 в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чреждений, подростково-молодежных клубов по месту жительства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щественных объединений патриотической направленност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.14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в учреждениях отрасли "Молодежная политик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зготовление информационных материалов 5,0 / год х 3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 в образовательных учреждениях мероприятий по воспитанию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радиционных духовных ценностей и культуры межнационального общения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я разъяснительной работы по вопросам взаимодействия с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ционально-культурными и религиозными объединениям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70,0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. Раздел "Поддержка молодых семей"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.1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мониторинговых исследований по изучению социально-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экономического положения молодых семей, проживающих в г. Омск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.2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и реализация в учреждениях отрасли "Молодежная политик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50,0 / год х 3 года = 1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грамм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"Школа молодой семьи";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- "Мама и малыш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ежегодной конференции "Молодая семья -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снова стабильного развития регион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.4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конкурса-фестиваля "Молодая семья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5,0 / год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6.5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и издание информационно-справочных материалов в сфер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конодательной поддержки молодой семь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70,0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. Раздел "Поддержка студенческой молодежи, детских и молодежных общественных объединений"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1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ыплата ежегодной премии Мэра города Омска за высокие заслуги в сфере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емии для физических лиц 3 х 3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ализации муниципальной молодежной политик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емии для юридических лиц 3 х 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24,0 / год х 3 года = 72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2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одействие в организации и обеспечении деятельности Омского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6,0 / год х 3 года = 48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ого студенческого Совет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фестиваля детских объединений, работающих на баз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5,0 / год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униципальных учреждени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4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ежегодного смотра-конкурса студенчески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5,0 / год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щежити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5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городского фестиваля детского творчества "Белая берез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5,0 / год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6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готовка и проведение межрегионального профильного студенческого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лагеря-тренинг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7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ярмарки детских и молодежных обществен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сходные и информационные материалы 5,0 /год х 3 года =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8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конкурса "Я - предприниматель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7.9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зработка и издание методических рекомендаций для специалистов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аботающих со студенческой молодежью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11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методических семинаров по обмену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сходные и информационные материалы 5,0 /год х 3 года =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нновационным опытом воспитательной работы со студентами в учеб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ведениях с участием специалистов отрасли "Молодежная политика"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местителей по воспитательной работе ВУЗов и ССУЗов города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фсоюзных организаций студенто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12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тематических мероприятий, посвящен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Техническое и световое обеспечение, призовой фонд 5,0 /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еждународному Дню студентов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13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конкурса среди высших и средних учеб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5,0 / год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ведений города на лучший проект, программу по внеучебной работе со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тудентам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.15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конкурса научно-исследовательских работ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0,0 / год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тудентов ВУЗов и ССУЗов по решению проблем студенчеств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0,0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. Раздел "Интеллектуальное и физическое развитие молодежи"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рганизация и проведение традиционных мероприятий, посвященных праздничным и памятным д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1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совместно с КТОС праздничных тематических Новогодних 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0,0 / год х 3 года = 1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ждественских мероприятий для подростков и молодежи по месту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жительств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2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торжественного приема Мэром города Омска руководителе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етских и молодежных муниципальных и общественных организаций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уроченного к Дню Российской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праздничных культурно-досуговых и спортивных мероприятий,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ехническое обеспечение мероприятий - 15,0 /год х 3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священных Дню Российской молодеж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4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праздничных молодежных мероприятий, приуроченны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ехническое обеспечение мероприятий - 15,0 /год х 3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азднованию Дня город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5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праздничных тематических молодежных мероприятий,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Техническое обеспечение мероприятий - 10,0 /год х 3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священных Дню знани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рганизация и проведение городских молодежных акций, фестивалей, выставок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6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естиваль студенческого творчества "Омская волн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5,0 / год х 3 года = 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7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нкурс-фестиваль исполнителей рэпа и брейк-данса "Хип-хоп марафон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8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естиваль детской и молодежной моды "Штрих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8.9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еализация творческих проектов для молодежи на территории пешеходно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- 3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оны отдыха по улице Спартаковская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35,0 /год х 3 года = 10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10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Участие в проведении межрегионального фестиваля авторско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(бардовской) песн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11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конкурса молодежного творчества "Омский сувенир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5,0/ год х 3 года = 7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ведение массовых спортивных и физкультурно-оздоровительных мероприятий, направленных на формирование здорового образа жизн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12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городских турниров по видам спорта среди команд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портинвентарь, призовой фонд -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ростково-молодежных клубов по месту жительства в рамках городской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30,0 / год х 3 года = 9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омплексной спартакиады "Спортивный город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13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Омской детской Сибириады "Спорт - искусство - интеллект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градной фонд 30,0 / год х 3 года = 9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14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оведение комплексной спартакиады высших учебных заведений г. Омск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градной фонд 50,0 / год х 3 года = 1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15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я и проведение открытого кубка по зимнему мини-футболу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-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"Кубок надежд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.16.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Городской турнир по хоккею среди команд детско-подростковых клубов по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ризовой фонд -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есту жительства на призы Деда Мороз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90,0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. Раздел "Информационно-методическое обеспечение реализации муниципальной молодежной политики"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.1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одготовка и издание ежегодного информационно-аналитического сборника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"Молодежь города Омска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.2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Создание и редактирование Интернет-сайта "Молодой Омск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0,0 / год х 3 года = 6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(www.molodoi.omsk.ru) на сервере администрации города Омск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.3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готовка и издание тематического ежемесячного приложения к газет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лиграфические расходы 10,0 в месяц х 12 месяцев =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"Вечерний Омск"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20,0 / год х 3 года = 36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.5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ормирование и подготовка молодежных активов в рамках деятельност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5,0 / год х 3 года = 1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колы юного журналиста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.7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конкурса молодежных PR-акций, направленных на формирование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10,0 / год х 3 года = 3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активной гражданской позиции в молодежной среде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9.8.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Поддержка на конкурсной основе выпуска городскими СМИ тематических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Фактические расходы 250,0 / год х 3 года = 750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рубрик, теле- и радиопрограмм, отвечающих целям и задачам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униципальной молодежной политики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по разделу: 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45,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618,0 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7:00Z</dcterms:created>
  <dc:creator>ConsultantPlus</dc:creator>
  <dc:description/>
  <dc:language>en-US</dc:language>
  <cp:lastModifiedBy>Shlegel</cp:lastModifiedBy>
  <dcterms:modified xsi:type="dcterms:W3CDTF">2004-11-05T06:37:00Z</dcterms:modified>
  <cp:revision>2</cp:revision>
  <dc:subject/>
  <dc:title>Решение</dc:title>
</cp:coreProperties>
</file>